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INFORM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w Brzegach Dolnych 1,  38-700 Ustrzyki Dolne  </w:t>
      </w:r>
    </w:p>
    <w:p>
      <w:pPr>
        <w:pStyle w:val="Heading5"/>
        <w:rPr>
          <w:sz w:val="28"/>
        </w:rPr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o wartości szacunkowej poniżej kwot określonych w przepisach wydanych na podstawie art.11 ust.8 Ustawy –prawo zamówień publicznych  z dnia  29 stycznia 2004r     ( Dz.U. z 2004 r nr 19  poz.177 z póź. zm. )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 xml:space="preserve">Dostawa oleju napędowego w okresie 12 miesięcy  od dnia podpisania umowy  w ilości : </w:t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lej napędowy –  80.000 litrów 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-Podane wielkości zamówienia mogą różnić się o plus, minus 5 </w:t>
      </w:r>
      <w:r>
        <w:rPr>
          <w:bCs/>
        </w:rPr>
        <w:t>%</w:t>
      </w:r>
      <w:r>
        <w:rPr>
          <w:b/>
        </w:rPr>
        <w:t xml:space="preserve"> w zależności od panujących warunków atmosferycznych , szczególnie w okresie zimowym. Dostawca jednocześnie udostępni elektroniczny system kart paliwowych umożliwiających automatyczne rozliczania zużycia paliw przez poszczególne środki transportowe Zamawiającego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 xml:space="preserve">Jakość oferowanych  paliw winna odpowiadać obwiązującym  w tym zakresie polskim norm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Zamawiający dopuszcza składania ofert bez udostępniania systemu elektronicznych kart   paliwowych. </w:t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0"/>
        </w:numPr>
        <w:rPr/>
      </w:pPr>
      <w:r>
        <w:rPr/>
        <w:t>Oferent winien zapoznać się ze wszystkimi punktami składającymi się na  warunki zamówie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łączniki wg wzorów powinny zostać wypełnione przez oferenta bez wyjątku i ściśle według postanowień zawartych w warunkach zamówienia bez dokonywania w nich zmian przez Oferenta. </w:t>
      </w:r>
    </w:p>
    <w:p>
      <w:pPr>
        <w:pStyle w:val="Normal"/>
        <w:numPr>
          <w:ilvl w:val="0"/>
          <w:numId w:val="10"/>
        </w:numPr>
        <w:rPr/>
      </w:pPr>
      <w:r>
        <w:rPr/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10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0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0"/>
        </w:numPr>
        <w:rPr/>
      </w:pPr>
      <w:r>
        <w:rPr/>
        <w:t>Oferent, który przedłoży więcej niż jedną ofertę, zostanie wyłączony z postępow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  <w:bCs/>
        </w:rPr>
        <w:t>12 miesięcy</w:t>
      </w:r>
      <w:r>
        <w:rPr>
          <w:b/>
        </w:rPr>
        <w:t xml:space="preserve"> licząc od dnia podpisania umow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OFERENT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ofertę pozostaje z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numPr>
          <w:ilvl w:val="0"/>
          <w:numId w:val="3"/>
        </w:numPr>
        <w:rPr/>
      </w:pPr>
      <w:r>
        <w:rPr/>
        <w:t>Oferenci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Oferenta winny być również podpisane przez upoważnionego przedstawiciela Oferenta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Oferent winien zamieścić ofertę w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zie posiadać oznaczenia:</w:t>
      </w:r>
    </w:p>
    <w:p>
      <w:pPr>
        <w:pStyle w:val="Normal"/>
        <w:ind w:left="709" w:hanging="289"/>
        <w:rPr/>
      </w:pPr>
      <w:r>
        <w:rPr>
          <w:b/>
        </w:rPr>
        <w:t xml:space="preserve">„ </w:t>
      </w:r>
      <w:r>
        <w:rPr>
          <w:b/>
        </w:rPr>
        <w:t>Oferta – dostawa oleju napędowego   ”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 25 sierpnia 2010 r. godz.12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oferenta  aby można było odesłać ofertę  w przypadku stwierdzenia jej opóźnienia 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O udzielenie zamówienia ubiegać się mogą dostawcy, którzy złożą ważną i odpowiednią ofertę.</w:t>
      </w:r>
    </w:p>
    <w:p>
      <w:pPr>
        <w:pStyle w:val="Tekstpodstawowy2"/>
        <w:numPr>
          <w:ilvl w:val="1"/>
          <w:numId w:val="6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ferent składający ofertę nie może być wykluczony z postępowania na podstawie art.24 ustawy o zamówieniach publicznych.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, wraz z oświadczeniami, zgodny w treści z wzorem stanowiącym załącznik nr 1 i nr 2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Aktualną koncesję na prowadzenie handlu paliwami , wydane przez uprawnione instytucje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PIS  SPOSOBU  OBLICZENIA  OFERTY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 xml:space="preserve">Wynagrodzenie ustalone w drodze przetargu </w:t>
      </w:r>
      <w:r>
        <w:rPr>
          <w:b/>
        </w:rPr>
        <w:t>jest zmienne do zakończenia</w:t>
      </w:r>
      <w:r>
        <w:rPr/>
        <w:t xml:space="preserve"> okresu trwania umowy . </w:t>
      </w:r>
      <w:r>
        <w:rPr>
          <w:b/>
          <w:bCs/>
        </w:rPr>
        <w:t>Cena określona w ofercie ustalona zostanie na poziomie ceny oleju napędowego  dzień 10 sierpień 2010 r</w:t>
      </w:r>
      <w:r>
        <w:rPr/>
        <w:t xml:space="preserve"> . Cenę za pobrane paliwo w okresie obowiązywania umowy będzie  stanowić cena obowiązująca w dniu tankowania pojazdów samochodowych Zamawiającego , z uwzględnieniem udzielonego rabatu zgodnie z formularzem ofertowym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sokość rabatu  udzielonego  przez oferenta zostanie ustalona na okres ważności umowy  i nie będzie podlegała zmianom 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Ceny jednostkowe ( cena 1 litra  oleju napędowego )  winny być określone przez oferenta z uwzględnieniem ewentualnych  upust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Ofertę należy składać w dni robocze (bez sobót)  w siedzibie Zamawiającego – obiekty oczyszczalni ścieków  nr pokoju 1 (sekretariat) w terminie </w:t>
      </w:r>
      <w:r>
        <w:rPr>
          <w:b/>
        </w:rPr>
        <w:t>do dnia 25 sierpnia 2010r do 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426" w:hanging="426"/>
        <w:rPr>
          <w:b/>
          <w:b/>
        </w:rPr>
      </w:pPr>
      <w:r>
        <w:rPr/>
        <w:t>2.   Oferty złożone po terminie zostaną zwrócone oferentom bez otwierania opakowania  .</w:t>
      </w:r>
    </w:p>
    <w:p>
      <w:pPr>
        <w:pStyle w:val="Tekstpodstawowy2"/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.   MIEJSCE  I  TERMIN  OTWARC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dniu  25 sierpnia  2010 r 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</w:rPr>
        <w:t>o godz.12</w:t>
      </w:r>
      <w:r>
        <w:rPr>
          <w:b/>
          <w:vertAlign w:val="superscript"/>
        </w:rPr>
        <w:t>00</w:t>
      </w:r>
      <w:r>
        <w:rPr/>
        <w:t xml:space="preserve">  w pokoju nr. 9 w siedzibie zamawiającego – obiekty oczyszczalni ście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       INFORMACJE  O  TRYBIE  OTWARCIA  I  OCENY  OFERT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Oferenci mogą być obecni przy otwieraniu ofert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przypadku ,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odczas otwierania kopert z ofertami, Zamawiający ogłosi nazwy oferentów i ceny ofertowe oraz inne szczegóły, które uzna za istotn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toku badania ofert Zamawiający dokona badania ważności ofert w celu stwierdzenia liczby ważnych ofert. W przypadku, gdyby nie wpłynęła żadna ważna oferta, przetarg zostanie unieważnion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Zamawiający dokona badania ofert i sprawdzi, czy są odpowiednie. Oferty, które nie będą spełniać wymogów zawartych w informacji dla oferentów  oraz naruszać zasady ustawy o zamówieniach publicznych zostaną przez Zamawiającego odrzucon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przyzna zamówienie oferentowi, którego oferta odpowiada zasadom określonym w ustawie z dn. 29 stycznia  2004r prawo  zamówień publicznych oraz została uznana za najkorzystniejszą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8"/>
        </w:numPr>
        <w:rPr/>
      </w:pPr>
      <w:r>
        <w:rPr/>
        <w:t>W zawiadomieniu wysłanym do oferenta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>
          <w:b/>
        </w:rPr>
        <w:t>1. Cena za realizację całego zamówienia ( z VAT</w:t>
      </w:r>
      <w:r>
        <w:rPr/>
        <w:t>)</w:t>
      </w:r>
      <w:r>
        <w:rPr>
          <w:b/>
        </w:rPr>
        <w:t xml:space="preserve">    -      50</w:t>
      </w:r>
      <w:r>
        <w:rPr>
          <w:bCs/>
        </w:rPr>
        <w:t xml:space="preserve">%  </w:t>
      </w:r>
      <w:r>
        <w:rPr>
          <w:b/>
        </w:rPr>
        <w:t xml:space="preserve"> znaczenia</w:t>
      </w:r>
    </w:p>
    <w:p>
      <w:pPr>
        <w:pStyle w:val="Tekstpodstawowy2"/>
        <w:rPr/>
      </w:pPr>
      <w:r>
        <w:rPr>
          <w:b/>
        </w:rPr>
        <w:t xml:space="preserve">2. udzielony rabat w %                                                -      40% znaczenia </w:t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3. Udostępnienie systemu elektronicznych kart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aliwowych umożliwiających bezgotówkowe rozliczanie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kupu paliwa, zidentyfikowane osób tankujących oraz umożliwiających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utomatyczne rozliczanie zużycia paliwa przez środki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ansportowe                                                            -      10%    znacz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Oferty będą ocenianie w odniesieniu  do najkorzystniejszych danych przedstawionych przez oferentów w zakresie każdego kryterium . </w:t>
      </w:r>
    </w:p>
    <w:p>
      <w:pPr>
        <w:pStyle w:val="Tekstpodstawowy2"/>
        <w:ind w:left="426" w:hanging="426"/>
        <w:rPr/>
      </w:pPr>
      <w:r>
        <w:rPr/>
        <w:t>Oferta wypełniająca w najwyższym stopniu wymagania określonego kryterium otrzyma najwyższą ilość punktów . Pozostałym oferentom zostanie przypisana odpowiednio mniejsza ilość punktów w odniesieniu do najkorzystniejszej oferty w zakresie danego kryterium.</w:t>
      </w:r>
    </w:p>
    <w:p>
      <w:pPr>
        <w:pStyle w:val="Tekstpodstawowy2"/>
        <w:ind w:left="426" w:hanging="426"/>
        <w:rPr/>
      </w:pPr>
      <w:r>
        <w:rPr/>
        <w:t>Ocena ofert w zakresie przedstawionych wyżej kryteriów zostanie dokonana wg następujących zasad:</w:t>
      </w:r>
    </w:p>
    <w:p>
      <w:pPr>
        <w:pStyle w:val="Tekstpodstawowy2"/>
        <w:ind w:left="426" w:hanging="426"/>
        <w:rPr/>
      </w:pPr>
      <w:r>
        <w:rPr/>
        <w:t xml:space="preserve">W zakresie każdego kryterium oferta może uzyskać maksymalnie 100 punktów .Uzyskane przez oferenta punkty za poszczególne kryteria przemnożone będą przez znaczenia % kryterium i na tej podstawie zostanie obliczona łączna ocena oferty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  <w:u w:val="single"/>
        </w:rPr>
        <w:t>Ocena oferty za kryterium cena</w:t>
      </w:r>
      <w:r>
        <w:rPr/>
        <w:t xml:space="preserve"> 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oferta z najniższą ceną otrzyma 100 pkt x 0,40 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Wartość punktowa badanej oferty „C 1” </w:t>
      </w:r>
    </w:p>
    <w:p>
      <w:pPr>
        <w:pStyle w:val="Tekstpodstawowy2"/>
        <w:ind w:left="420" w:hanging="0"/>
        <w:rPr/>
      </w:pPr>
      <w:r>
        <w:rPr/>
        <w:t xml:space="preserve">         </w:t>
      </w:r>
      <w:r>
        <w:rPr/>
        <w:t xml:space="preserve">cena najniższa badanych ofert  </w:t>
      </w:r>
    </w:p>
    <w:p>
      <w:pPr>
        <w:pStyle w:val="Tekstpodstawowy2"/>
        <w:ind w:left="420" w:hanging="0"/>
        <w:rPr/>
      </w:pPr>
      <w:r>
        <w:rPr/>
        <w:t>C 1= .................................................    x 100 x 0,50 ( znaczenie % kryterium)</w:t>
      </w:r>
    </w:p>
    <w:p>
      <w:pPr>
        <w:pStyle w:val="Tekstpodstawowy2"/>
        <w:ind w:left="420" w:hanging="0"/>
        <w:rPr/>
      </w:pPr>
      <w:r>
        <w:rPr>
          <w:vertAlign w:val="superscript"/>
        </w:rPr>
        <w:t xml:space="preserve">                 </w:t>
      </w:r>
      <w:r>
        <w:rPr/>
        <w:t xml:space="preserve">cena badanej ofert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waga !. Cena winna obejmować iloczyn  wielkości dostaw i ceny jednostkowej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  </w:t>
      </w:r>
      <w:r>
        <w:rPr>
          <w:b/>
          <w:bCs/>
          <w:u w:val="single"/>
        </w:rPr>
        <w:t>Ocena oferty za kryterium „ udzielony rabat”</w:t>
      </w:r>
      <w:r>
        <w:rPr/>
        <w:t xml:space="preserve"> :</w:t>
      </w:r>
    </w:p>
    <w:p>
      <w:pPr>
        <w:pStyle w:val="Tekstpodstawowy2"/>
        <w:numPr>
          <w:ilvl w:val="0"/>
          <w:numId w:val="13"/>
        </w:numPr>
        <w:rPr/>
      </w:pPr>
      <w:r>
        <w:rPr/>
        <w:t>oferta z najwyższym rabatem wyrażonym w % otrzyma 100 pkt x 0,40</w:t>
      </w:r>
    </w:p>
    <w:p>
      <w:pPr>
        <w:pStyle w:val="Tekstpodstawowy2"/>
        <w:numPr>
          <w:ilvl w:val="0"/>
          <w:numId w:val="13"/>
        </w:numPr>
        <w:rPr/>
      </w:pPr>
      <w:r>
        <w:rPr/>
        <w:t>wartość badanej oferty = „ C2”</w:t>
      </w:r>
    </w:p>
    <w:p>
      <w:pPr>
        <w:pStyle w:val="Tekstpodstawowy2"/>
        <w:ind w:left="780" w:hanging="0"/>
        <w:rPr/>
      </w:pPr>
      <w:r>
        <w:rPr/>
        <w:t xml:space="preserve">   </w:t>
      </w:r>
      <w:r>
        <w:rPr/>
        <w:t>wartość rabatu badanej oferty</w:t>
      </w:r>
    </w:p>
    <w:p>
      <w:pPr>
        <w:pStyle w:val="Tekstpodstawowy2"/>
        <w:rPr/>
      </w:pPr>
      <w:r>
        <w:rPr/>
        <w:t xml:space="preserve">       </w:t>
      </w:r>
      <w:r>
        <w:rPr/>
        <w:t>C2 = ................................................  x 100 x 0,40 ( znaczenie w % kryterium)</w:t>
      </w:r>
    </w:p>
    <w:p>
      <w:pPr>
        <w:pStyle w:val="Tekstpodstawowy2"/>
        <w:rPr/>
      </w:pPr>
      <w:r>
        <w:rPr/>
        <w:t xml:space="preserve">                </w:t>
      </w:r>
      <w:r>
        <w:rPr/>
        <w:t>Wartość najwyższego rabatu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Ocena oferty za kryterium „ udostępnienie systemu elektronicznych kart paliwowych </w:t>
      </w:r>
    </w:p>
    <w:p>
      <w:pPr>
        <w:pStyle w:val="Tekstpodstawowy2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 </w:t>
      </w:r>
      <w:r>
        <w:rPr/>
        <w:t>C3- znaczenie kryterium – 10%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udostępnienie systemu elektronicznych kart paliwowych , umożliwiających bezgotówkowe rozliczanie zakupu paliwa ,  oraz umożliwiających automatyczne rozliczanie zużycia paliwa przez środki transportowe zamawiającego-  ocena za kryterium 100 punktów   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 </w:t>
      </w:r>
      <w:r>
        <w:rPr/>
        <w:t>C2 = 100 pkt x 0,10   ( znaczenie % kryterium)</w:t>
      </w:r>
    </w:p>
    <w:p>
      <w:pPr>
        <w:pStyle w:val="Tekstpodstawowy2"/>
        <w:rPr/>
      </w:pPr>
      <w:r>
        <w:rPr/>
      </w:r>
    </w:p>
    <w:p>
      <w:pPr>
        <w:pStyle w:val="Tekstpodstawowy2"/>
        <w:ind w:left="420" w:hanging="0"/>
        <w:rPr/>
      </w:pPr>
      <w:r>
        <w:rPr/>
        <w:t xml:space="preserve"> 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Ogólna ocena wynikać będzie z sumy ocen częściowych określonych w pkt 1,2,3   i będzie wynosić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 1 + C 2  +C 3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Za najkorzystniejszą ofertę uznana będzie oferta , która uzyska najwyższą ilość punktów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ferent może zwrócić się drogą elektroniczną lub na </w:t>
      </w:r>
      <w:r>
        <w:rPr>
          <w:rStyle w:val="Odwoaniedokomentarza"/>
          <w:vanish w:val="false"/>
        </w:rPr>
        <w:commentReference w:id="0"/>
      </w:r>
      <w:r>
        <w:rPr/>
        <w:t xml:space="preserve">piśmie do zamawiającego </w:t>
      </w:r>
    </w:p>
    <w:p>
      <w:pPr>
        <w:pStyle w:val="Normal"/>
        <w:rPr/>
      </w:pPr>
      <w:r>
        <w:rPr/>
        <w:t xml:space="preserve">    </w:t>
      </w:r>
      <w:r>
        <w:rPr/>
        <w:t>o wyjaśnienie specyfikacji istotnych warunków zamówienia .</w:t>
      </w:r>
    </w:p>
    <w:p>
      <w:pPr>
        <w:pStyle w:val="Normal"/>
        <w:rPr/>
      </w:pPr>
      <w:r>
        <w:rPr/>
        <w:t xml:space="preserve">    </w:t>
      </w:r>
      <w:r>
        <w:rPr/>
        <w:t>Zamawiający udzieli wyjaśnień oferentowi , jeżeli wniosek wpłynie do niego przed</w:t>
        <w:br/>
        <w:t xml:space="preserve">    upływem 6 dni od terminu składania ofert określonego w pkt.IX.1 </w:t>
      </w:r>
    </w:p>
    <w:p>
      <w:pPr>
        <w:pStyle w:val="Normal"/>
        <w:rPr/>
      </w:pPr>
      <w:r>
        <w:rPr/>
        <w:t xml:space="preserve">    </w:t>
      </w:r>
      <w:r>
        <w:rPr/>
        <w:t>Zamawiający prześle treść wyjaśnień wszystkim oferentom ,którzy pobrali specyfikację</w:t>
        <w:br/>
        <w:t xml:space="preserve">    istotnych warunków zamówienia. </w:t>
      </w:r>
    </w:p>
    <w:p>
      <w:pPr>
        <w:pStyle w:val="Normal"/>
        <w:rPr/>
      </w:pPr>
      <w:r>
        <w:rPr/>
        <w:t xml:space="preserve">2. W szczególnie uzasadnionych przypadkach przed upływem terminu  składania ofert </w:t>
        <w:br/>
        <w:t xml:space="preserve">    zamawiający może zmodyfikować treść dokumentów  składających się na specyfikację</w:t>
        <w:br/>
        <w:t xml:space="preserve">    istotnych warunków zamówienia. Każda wprowadzona przez zamawiającego zmiana stanie</w:t>
        <w:br/>
        <w:t xml:space="preserve">    się częścią specyfikacji istotnych warunków zamówienia oraz zostanie doręczona</w:t>
        <w:br/>
        <w:t xml:space="preserve">    do wszystkich oferentów którzy podali adres do korespondencji </w:t>
      </w:r>
    </w:p>
    <w:p>
      <w:pPr>
        <w:pStyle w:val="Normal"/>
        <w:rPr/>
      </w:pPr>
      <w:r>
        <w:rPr/>
        <w:t>3. Zamawiający przedłuży określony w pkt.IX.1. termin składania ofert w celu umożliwienia</w:t>
        <w:br/>
        <w:t xml:space="preserve">   oferentom uwzględnienia w przygotowanych ofertach otrzymanych wyjaśnień lub zmian .</w:t>
        <w:br/>
        <w:t xml:space="preserve">   W tym przypadku wszelkie prawa i zobowiązania zamawiającego i oferenta odnośnie</w:t>
        <w:br/>
        <w:t xml:space="preserve">    wcześniej ustalonego terminu będą podlegały nowemu terminowi 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XIV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OFERENTAM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Uprawnionymi do bezpośredniego kontaktowania się z oferentami wyznacza się:</w:t>
      </w:r>
    </w:p>
    <w:p>
      <w:pPr>
        <w:pStyle w:val="Tekstpodstawowy2"/>
        <w:ind w:left="480" w:hanging="0"/>
        <w:rPr/>
      </w:pPr>
      <w:r>
        <w:rPr/>
        <w:t>Pan Stanisław Kozłowski    -   pokój nr 5  tel. 0-13 (prefix) 461 15 96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V.  POUCZENIE  O  ŚRODKACH  ODWOŁAWCZYCH  PRZYSŁUGUJĄCYCH                  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W postępowaniu o zamówienie publiczne mają zastosowanie  przepisy dotyczące protestów i odwołań  przewidziane w dziale VI „ Środki ochrony prawnej „ ustawy prawo o zamówieniach publicznych ( Dz.U. z 2004r nr 19 poz.177z póź. zm. )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</w:t>
      </w: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Brzegi  Dolne 2010-08-09                    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k Romuald" w:date="0-00-00T00:00:00Z" w:initials="R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3:00Z</dcterms:created>
  <dc:creator>mpgk3</dc:creator>
  <dc:description/>
  <dc:language>en-US</dc:language>
  <cp:lastModifiedBy>mpgk3</cp:lastModifiedBy>
  <cp:lastPrinted>2009-08-06T10:51:00Z</cp:lastPrinted>
  <dcterms:modified xsi:type="dcterms:W3CDTF">2010-08-06T12:36:00Z</dcterms:modified>
  <cp:revision>6</cp:revision>
  <dc:subject/>
  <dc:title>                         INFORMACJA</dc:title>
</cp:coreProperties>
</file>